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616"/>
      </w:tblGrid>
      <w:tr>
        <w:trPr>
          <w:trHeight w:val="1757" w:hRule="atLeast"/>
        </w:trPr>
        <w:tc>
          <w:tcPr>
            <w:tcW w:w="2046" w:type="dxa"/>
            <w:tcBorders/>
            <w:vAlign w:val="center"/>
          </w:tcPr>
          <w:p>
            <w:pPr>
              <w:pStyle w:val="Header"/>
              <w:jc w:val="center"/>
              <w:rPr>
                <w:lang w:val="tr-TR" w:eastAsia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62230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                               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Header"/>
              <w:rPr>
                <w:lang w:val="tr-TR" w:eastAsia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</w:t>
            </w:r>
            <w:r>
              <w:rPr>
                <w:rFonts w:cs="Arial" w:ascii="Calibri" w:hAnsi="Calibri"/>
                <w:b/>
                <w:szCs w:val="22"/>
                <w:lang w:val="tr-TR" w:eastAsia="tr-TR"/>
              </w:rPr>
              <w:drawing>
                <wp:inline distT="0" distB="0" distL="0" distR="0">
                  <wp:extent cx="2023110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1162050" cy="609600"/>
                  <wp:effectExtent l="0" t="0" r="0" b="0"/>
                  <wp:docPr id="3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818515" cy="619125"/>
                  <wp:effectExtent l="0" t="0" r="0" b="0"/>
                  <wp:docPr id="4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545" w:leader="none"/>
          <w:tab w:val="center" w:pos="3817" w:leader="none"/>
        </w:tabs>
        <w:jc w:val="center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t>PERSONEL EĞİTİM ALMA HAREKETLİLİĞİ DEĞERLENDİRME FORMU</w:t>
      </w:r>
    </w:p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545" w:leader="none"/>
          <w:tab w:val="center" w:pos="3817" w:leader="none"/>
        </w:tabs>
        <w:jc w:val="center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</w:r>
    </w:p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545" w:leader="none"/>
          <w:tab w:val="center" w:pos="3817" w:leader="none"/>
        </w:tabs>
        <w:jc w:val="center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4"/>
      </w:tblGrid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I VE SOYAD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C KİMLİK NUMARAS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ÜNVAN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STİTÜ / FAKÜLTE / YÜKSEKOKUL / MYO /İDARİ BİRİ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ÖLÜ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HİLİ TELEFON NUMARAS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P TELEFON NUMARAS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7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520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635</wp:posOffset>
                      </wp:positionV>
                      <wp:extent cx="6748145" cy="96837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968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2"/>
                                    <w:gridCol w:w="1134"/>
                                    <w:gridCol w:w="4111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RASMUS+ BÖLÜM KOORDİNATÖRLÜĞÜNÜZ VAR M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EVET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0" w:name="__Fieldmark__7_1457888764"/>
                                        <w:bookmarkStart w:id="1" w:name="__Fieldmark__7_1457888764"/>
                                        <w:bookmarkEnd w:id="1"/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HAYIR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" w:name="__Fieldmark__8_1457888764"/>
                                        <w:bookmarkStart w:id="3" w:name="__Fieldmark__8_1457888764"/>
                                        <w:bookmarkEnd w:id="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ERASMUS+ KAPSAMINDA AB ÜLKELERİ İLE 2022 YILI İÇİNDE YAPTIĞINIZ İKİLİ ANLAŞMA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(VARS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1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2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3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AHA ÖNCE ERASMUS+ PERSONEL HAREKETLİLİĞİNDEN FAYDALANDINIZ MI 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EVET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4" w:name="__Fieldmark__9_1457888764"/>
                                        <w:bookmarkStart w:id="5" w:name="__Fieldmark__9_1457888764"/>
                                        <w:bookmarkEnd w:id="5"/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HAYIR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6" w:name="__Fieldmark__10_1457888764"/>
                                        <w:bookmarkStart w:id="7" w:name="__Fieldmark__10_1457888764"/>
                                        <w:bookmarkEnd w:id="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76.25pt;mso-wrap-distance-left:7.05pt;mso-wrap-distance-right:7.05pt;mso-wrap-distance-top:0pt;mso-wrap-distance-bottom:0pt;margin-top:0.0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  <w:gridCol w:w="1134"/>
                              <w:gridCol w:w="411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RASMUS+ BÖLÜM KOORDİNATÖRLÜĞÜNÜZ VAR MI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EVET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" w:name="__Fieldmark__7_1457888764"/>
                                  <w:bookmarkStart w:id="9" w:name="__Fieldmark__7_1457888764"/>
                                  <w:bookmarkEnd w:id="9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HAYIR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0" w:name="__Fieldmark__8_1457888764"/>
                                  <w:bookmarkStart w:id="11" w:name="__Fieldmark__8_1457888764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ERASMUS+ KAPSAMINDA AB ÜLKELERİ İLE 2022 YILI İÇİNDE YAPTIĞINIZ İKİLİ ANLAŞM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VARSA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AHA ÖNCE ERASMUS+ PERSONEL HAREKETLİLİĞİNDEN FAYDALANDINIZ MI 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EVET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2" w:name="__Fieldmark__9_1457888764"/>
                                  <w:bookmarkStart w:id="13" w:name="__Fieldmark__9_1457888764"/>
                                  <w:bookmarkEnd w:id="13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HAYIR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4" w:name="__Fieldmark__10_1457888764"/>
                                  <w:bookmarkStart w:id="15" w:name="__Fieldmark__10_1457888764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5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1"/>
              <w:gridCol w:w="1134"/>
              <w:gridCol w:w="4083"/>
            </w:tblGrid>
            <w:tr>
              <w:trPr>
                <w:trHeight w:val="804" w:hRule="atLeast"/>
              </w:trPr>
              <w:tc>
                <w:tcPr>
                  <w:tcW w:w="5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EVABINIZ EVET İSE HANGİ YILDA HAREKETLİLİĞİ GERÇEKLEŞTİRDİNİZ?</w:t>
                  </w:r>
                </w:p>
              </w:tc>
              <w:tc>
                <w:tcPr>
                  <w:tcW w:w="5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5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ERASMUS DERS VERME HAREKETLİLİĞİNDEN HİBELİ OLARAK FAYDALANAMADIĞINIZ TAKDİRDE HİBESİZ OLARAK FAYDALANMAK İSTER MİSİNİZ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EVET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16" w:name="__Fieldmark__11_1457888764"/>
                  <w:bookmarkStart w:id="17" w:name="__Fieldmark__11_1457888764"/>
                  <w:bookmarkEnd w:id="17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HAYIR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18" w:name="__Fieldmark__12_1457888764"/>
                  <w:bookmarkStart w:id="19" w:name="__Fieldmark__12_1457888764"/>
                  <w:bookmarkEnd w:id="19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İmzalanmış Başvuru Formu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rasmus+ Kurum Koordinatörlüğü’ne e-posta yolu i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letilmelidir.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33985</wp:posOffset>
                      </wp:positionV>
                      <wp:extent cx="6757670" cy="125857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7670" cy="1258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42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0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ermiş olduğum bilgilerin tarafımdan doldurulduğunu ve doğru olduğunu taahhüt ederi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8" w:hRule="atLeast"/>
                                    </w:trPr>
                                    <w:tc>
                                      <w:tcPr>
                                        <w:tcW w:w="10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dı Soyadı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mz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rih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1pt;height:99.1pt;mso-wrap-distance-left:7.05pt;mso-wrap-distance-right:7.05pt;mso-wrap-distance-top:0pt;mso-wrap-distance-bottom:0pt;margin-top:-10.5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2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Vermiş olduğum bilgilerin tarafımdan doldurulduğunu ve doğru olduğunu taahhüt ederi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10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İmz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rih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post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usnebahar@ksu.edu.t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360" w:footer="464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50:00Z</dcterms:created>
  <dc:creator>pc001</dc:creator>
  <dc:description/>
  <cp:keywords/>
  <dc:language>en-US</dc:language>
  <cp:lastModifiedBy>KSU-BASIN-1</cp:lastModifiedBy>
  <cp:lastPrinted>2023-01-04T15:14:00Z</cp:lastPrinted>
  <dcterms:modified xsi:type="dcterms:W3CDTF">2023-01-11T10:50:00Z</dcterms:modified>
  <cp:revision>2</cp:revision>
  <dc:subject/>
  <dc:title>MERSİN ÜNİVERSİTESİ</dc:title>
</cp:coreProperties>
</file>